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Usługi edukacyjne obejmujące prowadzenie zajęć pozalekcyjnych z języka angielskiego i doradztwa edukacyjno-zawodowego w ramach projektu pn. Dziś nauka, jutro sukces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19112 - 2012; data zamieszczenia: 28.08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2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z języka angielskiego i doradztwa edukacyjno-zawodowego w ramach projektu pn. Dziś nauka, jutro sukces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: usługi edukacyjne obejmujące prowadzenie zajęć pozalekcyjnych z języka angielskiego i doradztwa edukacyjno-zawodowego w ramach projektu pn. Dziś nauka, jutro sukces w gminie Połaniec w latach 2012-2013. Zajęcia prowadzone będą dla uczniów uczęszczających do Publicznej Szkoły Podstawowej w Połańcu klasy IV-VI oraz Publicznego Gimnazjum Nr 1 w Połańcu klasy I-III dwa razy w tygodniu po dwie godziny lekcyjne i będą obejmować: -Zajęcia szansy edukacyjnej z języka angielskiego. -Zajęcia z doradztwa edukacyjno-zawodowego. Zamówienie realizowane będzie w 6 częściach odnoszących się do rodzaju zajęć i miejsca ich prowadzenia. Wykonawcy zobowiązani będą świadczyć usługi edukacyjne na podstawie programu i harmonogramu przygotowanego przez Wykonawcę i zaakceptowanego przez dyrektora danej placówki oświatowej. Do obowiązków Wykonawcy - prowadzącego zajęcia należy między innymi: prowadzenie zajęć (podział godzin w zależności od części), w terminie od 17.09.2012r. do 30.05.2013r., zgodnie z projektem, dokumentowanie zajęć (karty czasu pracy, dzienniki zajęć, listy obecności), przygotowywanie sprawozdań z realizacji zajęć. Jednostka 1h (godzina) używana jest w rozumieniu 1 godziny lekcyjnej, czyli 45 minut. Poszczególne części przedmiotowego zamówienia obejmują: Część nr 1 - Usługi edukacyjne obejmujące realizację zajęć szansy edukacyjnej z języka angielskiego prowadzone w Publicznej Szkole Podstawowej w Połańcu ul. Żapniowska 1, w łącznym wymiarze 50 godzin w okresie 17.09.2012r. - 30.05.2013r. Zajęcia odbywać się będą w blokach po 2 godziny lekcyjne w tygodniu dla grupy, w jednej grupie dla 10 uczniów. Część nr 2 - Usługi edukacyjne obejmujące realizację zajęć szansy edukacyjnej z języka angielskiego prowadzone w Publicznej Szkole Podstawowej w Połańcu ul. Żapniowska 1, w łącznym wymiarze 50 godzin w okresie 17.09.2012r. - 30.05.2013r. Zajęcia odbywać się będą w blokach po 2 godziny lekcyjne w tygodniu dla grupy, w jednej grupie dla 10 uczniów. Część nr 3 - Usługi edukacyjne obejmujące realizację zajęć szansy edukacyjnej z języka angielskego prowadzone w Publicznej Szkole Podstawowej w Połańcu ul. Żapniowska 1, w łącznym wymiarze 50 godzin w okresie 17.09.2012r. - 30.05.2013r. Zajęcia odbywać się będą w blokach po 2 godziny lekcyjne w tygodniu dla grupy, w jednej grupie dla 10 uczniów. Część nr 4 - Usługi edukacyjne obejmujące realizację zajęć szansy edukacyjnej z języka angielskiego prowadzone w Publicznym Gimnazjum w Połańcu ul. Żapniowska 1, w łącznym wymiarze 50 godzin w okresie 17.09.2012r. - 30.05.2013r. Zajęcia odbywać się będą w blokach po 2 godziny lekcyjne w tygodniu, w jednej grupie dla 10 uczniów. Część nr 5 - Usługi edukacyjne obejmujące realizację zajęć z doradztwa edukacyjno - zawodowego prowadzone w Publicznej Szkole Podstawowej w Połańcu ul. Żapniowska 1, w łącznym wymiarze 44 godziny w okresie 17.09.2012r. -30.05.2013r. Zajęcia odbywać się będą w 11 grupach po 2 godziny lekcyjne w tygodniu, co 2 tygodnie. Część nr 6 - Usługi edukacyjne obejmujące realizację zajęć z doradztwa edukacyjno - zawodowego prowadzone w Publicz Publicznym Gimnazjum w Połańcu ul. Żapniowska 1, w łącznym wymiarze 60 godziny w okresie 17.09.2012r. - 30.05.2013r. Zajęcia odbywać się będą w 15 grupach po 2 godziny lekcyjne w tygodniu, co 2 tygodnie. Usługi objęte przedmiotem zamówienia muszą być wykonane zgodnie z obowiązującymi przepisami oraz warunkami zawartymi w SIWZ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, 80.53.00.00-8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6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spacing w:lineRule="atLeast" w:line="400" w:before="269" w:after="161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dla wszystkich części zamówienia powinien posiadać wykształcenie wyższe z przygotowaniem pedagogicznym dającym kwalifikacje do nauczania w klasach IV-VI szkoły podstawowej oraz wykształcenie wyższe z przygotowaniem pedagogicznym w klasach I-III szkoły gimnazjalnej i być co najmniej nauczycielem kontraktowym, powinien znać potrzeby edukacyjne dzieci w danej szkole jak też posiadać wybrane z niżej wymienionych kwalifikacji (w zależności od rodzaju świadczonej usługi edukacyjnej wymienione w SIWZ): , -uprawnienia do prowadzenia zajęć z języka angielskiego w szkole podstawowej i gimnazjalnej, -uprawnienia do prowadzenia zajęć z doradztwa edukacyjno-zawodowego. Zamawiający dokona oceny spełnienia warunku na podstawie złożonych oświadczeń lub dokumentów, uwzględniając zapisy art. 26 ust. 3 wg formuły spełnia lub nie spełnia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2" w:right="215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y. Jeżeli wykonawca polega na wiedzy i doświadczeniu, potencjale technicznym, osobach zdolnych do wykonania zamówienia lub zdolnościach finansowych innych podmiotów, składa wraz z ofertą pisemne zobowiązania tych podmiotów do oddania mu do dyspozycji niezbędnych zasobów na okres korzystania z nich przy wykonywaniu zamówienia, - Pełnomocnictwo, określające jego zakres w przypadku, gdy Wykonawcę reprezentuje pełnomocnik -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dokumenty wykonawców występujących wspólnie: Każdy z wykonawców występujących wspólnie musi złożyć oddzielnie oświadczenia lub dokumenty, jakie mają dostarczyć wykonawcy w celu potwierdzenia spełniania warunków udziału w postępowaniu oraz niepodlegania wykluczeniu na podstawie art.24 ust.1 ustawy, wskazane w pkt.III.4) i pkt III.5) niniejszego ogłoszenia i w SIWZ Wykonawcy występujący wspólnie muszą złożyć łącznie oświadczenia lub dokumenty wskazane w niniejszym pkt ogłoszenia i w SIWZ, oraz oświadczenie o spełnianiu warunków udziału w postępowaniu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5.09.2012 godzina 09:00, miejsce: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>
          <w:rFonts w:ascii="Verdana" w:hAnsi="Verdana" w:eastAsia="Times New Roman" w:cs="Arial CE"/>
          <w:color w:val="000000"/>
          <w:sz w:val="14"/>
          <w:szCs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ej Szkole Podstawowej w Połańcu ul. Żapniowska 1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 dla grupy, w jednej grupie dla 10 uczniów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ej Szkole Podstawowej w Połańcu ul. Żapniowska 1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 dla grupy, w jednej grupie dla 10 uczniów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ego prowadzone w Publicznej Szkole Podstawowej w Połańcu ul. Żapniowska 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 dla grupy, w jednej grupie dla 10 uczniów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ym Gimnazjum w Połańcu ul. Żapniowska 1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z doradztwa edukacyjno - zawodowego prowadzone w Publicznej Szkole Podstawowej w Połańcu ul. Żapniowska 1.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44 godziny. Zajęcia odbywać się będą w 11 grupach po 2 godziny lekcyjne w tygodniu, co 2 tygodnie.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3.00.00-8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z doradztwa edukacyjno - zawodowego prowadzone w Publicznym Gimnazjum Nr 1 w Połańcu ul. Żapniowska 1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60 godzin. Zajęcia odbywać się będą w 15 grupach po 2 godziny lekcyjne w tygodniu, co 2 tygodnie.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3.00.00-8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/>
        <w:t>Podpisał: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Dyrektor ZEAOiW w Połańcu</w:t>
      </w:r>
    </w:p>
    <w:p>
      <w:pPr>
        <w:pStyle w:val="Bezodstpw"/>
        <w:jc w:val="right"/>
        <w:rPr/>
      </w:pPr>
      <w:r>
        <w:rPr/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69" w:after="16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61" w:hanging="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Bold">
    <w:name w:val="bold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22:00Z</dcterms:created>
  <dc:creator>Waldek</dc:creator>
  <dc:description/>
  <cp:keywords/>
  <dc:language>en-US</dc:language>
  <cp:lastModifiedBy>Waldek</cp:lastModifiedBy>
  <dcterms:modified xsi:type="dcterms:W3CDTF">2012-08-28T13:26:00Z</dcterms:modified>
  <cp:revision>1</cp:revision>
  <dc:subject/>
  <dc:title/>
</cp:coreProperties>
</file>